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UNIONE LOMBARDA DEI COMUNI D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ANO E MASA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1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0 – Basiano        (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ICHIARAZIONE DI VARIAZIONE TARI (utenze domestiche)</w:t>
      </w:r>
    </w:p>
    <w:p>
      <w:pPr>
        <w:pStyle w:val="Normal"/>
        <w:jc w:val="center"/>
        <w:rPr/>
      </w:pPr>
      <w:r>
        <w:rPr/>
        <w:t>(art. 47 D.P.R. 28 ottobre 2000 n. 445 e s.m.i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Il/la sottosc</w:t>
      </w:r>
      <w:r>
        <w:rPr/>
        <w:t>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465"/>
        <w:gridCol w:w="135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465"/>
        <w:gridCol w:w="135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DENUNCIANTE 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, ai sensi  e per gli effetti del D.P.R. 445/2000 e s.m.i. sotto la propria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li effetti dell’applicazione della Tari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Ubicazione: ………………..…Via…………………….…………………………………. n. ……… int. 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Via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VARI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581531168"/>
            <w:bookmarkStart w:id="1" w:name="__Fieldmark__0_258153116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mero occupanti l’immobi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581531168"/>
            <w:bookmarkStart w:id="3" w:name="__Fieldmark__1_258153116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ssazione dell’utilizzo dell’immobile mantenendone la deten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581531168"/>
            <w:bookmarkStart w:id="5" w:name="__Fieldmark__2_258153116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izio occupazione immobile già detenuto dal dichiarant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581531168"/>
            <w:bookmarkStart w:id="7" w:name="__Fieldmark__3_258153116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581531168"/>
            <w:bookmarkStart w:id="9" w:name="__Fieldmark__4_258153116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581531168"/>
            <w:bookmarkStart w:id="11" w:name="__Fieldmark__5_258153116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581531168"/>
            <w:bookmarkStart w:id="13" w:name="__Fieldmark__6_258153116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581531168"/>
            <w:bookmarkStart w:id="15" w:name="__Fieldmark__7_258153116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581531168"/>
            <w:bookmarkStart w:id="17" w:name="__Fieldmark__8_258153116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i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581531168"/>
            <w:bookmarkStart w:id="19" w:name="__Fieldmark__9_258153116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581531168"/>
            <w:bookmarkStart w:id="21" w:name="__Fieldmark__10_258153116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ità immobiliare priva di allacciamenti alle reti dei servizi pubblici e priva di arre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581531168"/>
            <w:bookmarkStart w:id="23" w:name="__Fieldmark__11_258153116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itazione non superiore a 50 mq. utilizzata da persone di età superiore a 70 anni che dimostri, con idonea documentazione, di non possedere altri redditi oltre quelli derivanti da pensione sociale INPS e di non essere proprietari di alcuna unità immobiliare produttiva di reddito al di fuori dell’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37"/>
        <w:gridCol w:w="1889"/>
        <w:gridCol w:w="2555"/>
        <w:gridCol w:w="982"/>
      </w:tblGrid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entel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sente si alle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riconoscimento del dichiarante e del denuncia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 sottoscritta dal dichiarante nel caso la dichiarazione sia resa da persona divers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.. dichiara, infine, di essere informato ai sensi e per gli effetti di cui all’art. 13 del D.Lgs. 30 giugno 2003 n. 196 e s.m.i. che, i dati raccolti saranno trattati, anche con strumenti informatici, esclusivamente nell’ambito del procedimento per il quale la presente dichiarazione viene 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</w:t>
      </w:r>
      <w:r>
        <w:rPr>
          <w:rFonts w:cs="Arial" w:ascii="Arial" w:hAnsi="Arial"/>
          <w:sz w:val="16"/>
        </w:rPr>
        <w:t>, Lì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Katiuscia Franco</dc:creator>
  <dc:description/>
  <cp:keywords/>
  <dc:language>en-US</dc:language>
  <cp:lastModifiedBy>Rosanna Arrigoni - UNIONE DEI COMUNI DI BASIANO MASATE</cp:lastModifiedBy>
  <cp:lastPrinted>2023-01-03T08:28:00Z</cp:lastPrinted>
  <dcterms:modified xsi:type="dcterms:W3CDTF">2023-01-04T09:05:00Z</dcterms:modified>
  <cp:revision>5</cp:revision>
  <dc:subject/>
  <dc:title>MOD</dc:title>
</cp:coreProperties>
</file>